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услуг по техническому обслуживанию систем водяного пожаротушения, систем пожарной сигнализации, систем дымоудаления, систем газового пожаротушения, систем  видеонаблюдения, системы оповещения и управления эвакуацией в здании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5"/>
        <w:gridCol w:w="5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 xml:space="preserve">ОКПО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ТМ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ОПФ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Локальной сметы (Приложение № 1 к форме Котировочной заявки)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852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ключая все расходы Исполнителя по техническому обслуживанию и ремонту технических средств и комплексных систем пожарной безопасности (систем водяного пожаротушения, систем пожарной сигнализации, систем дымоудаления, систем газового пожаротушения, систем  видеонаблюдения, системы оповещения и управления эвакуацией в здании)                              Заказчика в соответствии с Локальной сметой, выезд специалистов к месту обслуживания комплексных противопожарных систем и установок, диагностику противопожарных систем, установок и иные затраты, издержки и расходы Исполнителя (в  том  числе сопутствующие), связанные с исполнением Договора, а также все налоги, сборы и пошлины (в том числе таможенные пошлины) и другие обязательные платежи в соответствии с законодательством Российской Федерации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5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ЛОКАЛЬНАЯ СМЕТА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Локальной сметы предоставляет Исполнитель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Style24"/>
        <w:tabs>
          <w:tab w:val="left" w:pos="708" w:leader="none"/>
          <w:tab w:val="left" w:pos="1980" w:leader="none"/>
          <w:tab w:val="left" w:pos="4820" w:leader="none"/>
        </w:tabs>
        <w:ind w:left="0" w:hanging="0"/>
        <w:rPr>
          <w:szCs w:val="24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форме котировочной заявки  </w:t>
      </w:r>
    </w:p>
    <w:p>
      <w:pPr>
        <w:pStyle w:val="Normal"/>
        <w:rPr/>
      </w:pPr>
      <w:r>
        <w:rPr>
          <w:rFonts w:cs="Candara" w:ascii="Candara" w:hAnsi="Candara"/>
          <w:b/>
          <w:i/>
          <w:spacing w:val="-18"/>
        </w:rPr>
        <w:t>Форма  2.</w:t>
      </w:r>
    </w:p>
    <w:p>
      <w:pPr>
        <w:pStyle w:val="Normal"/>
        <w:ind w:left="180" w:hanging="0"/>
        <w:jc w:val="center"/>
        <w:rPr>
          <w:rFonts w:ascii="Candara" w:hAnsi="Candara" w:eastAsia="Calibri" w:cs="Candara"/>
          <w:b/>
          <w:b/>
          <w:i/>
          <w:i/>
          <w:spacing w:val="-18"/>
        </w:rPr>
      </w:pPr>
      <w:r>
        <w:rPr>
          <w:rFonts w:eastAsia="Calibri" w:cs="Candara" w:ascii="Candara" w:hAnsi="Candara"/>
          <w:b/>
          <w:i/>
          <w:spacing w:val="-18"/>
        </w:rPr>
        <w:t>СВЕДЕНИЯ О КАЧЕСТВЕ, ТЕХНИЧЕСКИХ ХАРАКТЕРИСТИКАХ, ФУНКЦИОНАЛЬНЫХ ХАРАКТЕРИСТИКАХ (ПОТРЕБИТЕЛЬСКИХ СВОЙСТВАХ) ТОВАРА, ИСПОЛЬЗУЕМОГО ПРИ ПРОИЗВОДСТВЕ РАБОТ *</w:t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i/>
          <w:i/>
          <w:spacing w:val="-18"/>
        </w:rPr>
      </w:pPr>
      <w:r>
        <w:rPr>
          <w:rFonts w:eastAsia="Calibri" w:cs="Candara" w:ascii="Candara" w:hAnsi="Candara"/>
          <w:b/>
          <w:i/>
          <w:spacing w:val="-18"/>
        </w:rPr>
      </w:r>
    </w:p>
    <w:tbl>
      <w:tblPr>
        <w:tblW w:w="149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60"/>
        <w:gridCol w:w="1417"/>
        <w:gridCol w:w="3827"/>
        <w:gridCol w:w="5103"/>
        <w:gridCol w:w="1460"/>
      </w:tblGrid>
      <w:tr>
        <w:trPr>
          <w:trHeight w:val="28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Наименование тов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Указание на товарный знак (модель, производитель)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spacing w:val="-18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cs="Arial Narrow" w:ascii="Arial Narrow" w:hAnsi="Arial Narrow"/>
                <w:b/>
                <w:i/>
                <w:spacing w:val="-18"/>
                <w:sz w:val="20"/>
                <w:szCs w:val="20"/>
              </w:rPr>
              <w:t>Сведения о сертификации</w:t>
            </w:r>
          </w:p>
        </w:tc>
      </w:tr>
      <w:tr>
        <w:trPr>
          <w:trHeight w:val="14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Требуемый 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Требуемое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firstLine="107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pacing w:val="-18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Автомати-ческий сел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Автоматический селектор должен иметь возможность подключения не менее 10 зон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Селектор зон с предварительным усилителем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Частотный диапазон, Гц20…2000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Уровень сигнала на микрофонном входе, мВ/Ом1.8/60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Уровень сигнала на линейном входе AUX, мВ/кОм200/1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Сигнал/Шум, дБ85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Ток нагрузки на 1 реле (250В АС), не более, А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Устройство сигнально-пусковое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Устройство сигнально-пусковое должно обладать противопожарной защиты одного объекта (направления) — складов, кабельных тоннелей, производственных помещений и т.д.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олжно осуществлять контроль состояния шлейфов пожарной сигнализации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олжен быть обеспечен электропитанием активных пожарных извещателей по проводам шлейфов сигнализации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иксации в каждом шлейфе пожарных извещателей следующих состояний: «Обрыв», «К.З.», «Внимание», «Пожар»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ормирования команд управления автоматическими средствами пожаротуш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исправности электрических цепей пуска автоматических устройств пожаротуш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ормирования временной задержки перед включением АУП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управления технологическим оборудованием (отключение вентиляции и пр.)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электропитания и управления выносными блоками включения модулей тушения «ВМТ-М» (СВТ37.32.000(-01,-02))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исправного состояния ВМТ-М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электропитания и управления пожарными оповещателями ТС-1 и ТС-2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на обрыв и короткое замыкание соединительных линий с пожарными оповещателями ТС-1 и ТС-2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блокирования автоматического пуска АУП при открывании дверей защищаемого объекта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включения АУП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учного включения АУП со встроенных органов управл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истанционного включения АУП от кнопки дистанционного пуска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азноса по времени пуска 2-х очередей АУП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звукового и светового оповещения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работоспособности прибора, звуковой и световой сигнализации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приёма с сигнализатора уровня загазованности сигналов об предаварийном и аварийного уровнях концентрации горючих газов, паров и их смесей в воздухе защищаемого объекта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фиксации в шлейфах кнопок (контактов, сигнализаторов) следующих состояний: «Обрыв», «К.З.», «Замкнута», «Разомкнута»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ведения встроенного журнала регистрации событий (энергонезависимая память)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нтроля и подзарядки встроенных аккумуляторных батарей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both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автоматического переключения на встроенный резервный источник питания при пропадании основного питания и наоборот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Блок радиоприемного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Предназначено для персонального оповещения и управления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системами безопасности в бытовых и коммерческих помещениях. Удобное дистанционное управление освещением, сигнализацией, микроклиматом через пульт и брелки беспроводных сигнализаций по индивидуальному радиоканалу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Рабочая частота,МГц..433, 92 +0,1%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Напряжение питания,В - более 10 и менее 15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Ток потребления, мА,не более 25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Максимальное напряжение, коммутируемое контактами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реле ,В, не более    100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Время технической готовности РПУ к работе, с, не более 5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Радиоканальный извещ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олжен быть электроконтактный радиоканальный ручной пожарный извещатель. Должен быть предназначен для передачи тревожного извещения о пожаре на приёмно-контрольные приборы при механическом воздействии на приводной элемент по радио каналу. Должна быть двунаправленная радиосвязь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ва элемента питания (основной и резервный)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приёмно-контрольный прибор, за которым закреплен ИПР-Р, осуществляет автоматическое управление мощностью излучения радиоизвещателя, в зависимости от качества связи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Извещатель осуществляет автоматическую подстройку частоты приема и излучения для качественной связи с приёмно-контрольным прибором, за которым он закреплен;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встроенная антенна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Индикация должен быть двухцветный (цвета красный или желтый или синий или оранжевый или  зелёный) светодиодный индикатор отображает контроль доставки тревожного извещения на приёмно-контрольное устройство и состояние элементов питания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Питание: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олжны бтьы литиевые батареи 3 В: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 основная CR123A (1.2 Ач)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 резервная CR2032A (0.24 Ач)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езервная батарея должна быть предназначена для обеспечения работы радиоизвещателя в случае разряда основной батареи. Извещатель контролирует состояние обоих батарей, и, в случае разряда любой из них, индицирует его с помощью встроенного светодиодного индикатора, а также передает информацию об этом событии на приёмно-контрольный прибор, за которым он закреплен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альность связи с приёмно-контрольным прибором (открытое пространство) максимально более пятисот метров. Рабочая частота 433-480 или 860-900 МГц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Количество частотных каналов не менее 10 шт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Габаритные размеры</w:t>
              <w:tab/>
              <w:t xml:space="preserve"> более 100x50 мм менее 115х55мм.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Диапазон рабочих температур</w:t>
              <w:tab/>
              <w:t xml:space="preserve"> -30..+55 °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Извещатель пожарный дымовой оптико-электронный радиока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олжна присутствовать двунаправленная радиосвязь. Должна присутствовать возможность передачи аналоговой величины. Должно присутствовать программирование уровня чувствительности. Должны присутствовать два элемента питания (основной и резервный). Параметры радиоизвещателя должны программироваться через приёмно-контрольное устройство посредством беспроводного интерфейса. Приёмно-контрольное устройство должно осуществлять автоматическое управление мощностью излучения радиоизвещателя, в зависимости от качества связи. Сам извещатель должен осуществлять автоматическую подстройку частоты приема и излучения, приводя ее в соответствие частоте приёмно-контрольного устройства, за которым он закреплен.  Должна присутствовать дымовая камера,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Не менее 2 пылесборников: защита от пыли дымовой камеры.  Должна присутствовать система отражателей: защита от фоновой освещенности. Должна присутствовать встроенная защитная сетка: преграда для насекомых. Должна присутствовать симметричная дымовая камера: чувствительность к дыму по всем направлениям. Должен присутствовать геркон: тестирование и программирование извещателя при помощи магнита. Должна присутствовать встроенная антенна. Должна присутствовать адаптивная обработка сигнала: исключение ложных срабатываний. Должна присутствовать светокомпенсация: компенсация внешней освещенности. Должна присутствовать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термокомпенсация: стабильная работа в области низких и высоких температур. Должны присутствовать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режимы "День"/"Ночь". Должен присутствовать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вухцветный (красный и зелёный) светодиодный индикатор с углом обзора 360 град.,  который должен отображать режимы работы извещателя и состояние элементов питания. Индикатор должен быть хорошо виден со всех направлений под любым углом.  Должен присутствовать режим оценки качества связи: для выяснения возможности устойчивой работы в данном местоположении. Литиевые батареи более 2 В: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 основная  (более 1.0 Ач); - резервная  ( более 0.20 Ач). Дальность связи с приёмно-контрольным устройством (открытое пространство) более 500 м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Диапазон рабочих частот 433 или 868 МГц. Мощность излучения 0.01 - 10 мВт.Вид модуляции ЧМ.  Количество рабочих частотных каналов более 5 шт.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Время передачи контрольных радиосигналов от 12 с до 2 мин.  Габаритные размеры более 110x55 мм является недопустимым значением. Диапазон рабочих температур -30..+55 °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Орос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Предназначен для тушения материалов при штабельном хранении, в помещениях для производства резинотехнических изделий, горючих натуральных и синтетических волокон, проведения лакокрасочных работ, машинных залах, в помещениях перерабатывающей промышленности, на складах сгораемых и несгораемых материалов и т.д.</w:t>
            </w:r>
          </w:p>
          <w:p>
            <w:pPr>
              <w:pStyle w:val="Style23"/>
              <w:rPr/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диапазон давления оросителя должен составлять МПа: 0,5 - 1,2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защищаемая площадь при высоте установки оросителя, кв.м.: не менее десяти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интенсивность орошения (кв.м. за сек): не более 0,1</w:t>
            </w:r>
          </w:p>
          <w:p>
            <w:pPr>
              <w:pStyle w:val="Style23"/>
              <w:rPr/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коэффициент производительности</w:t>
            </w:r>
            <w:r>
              <w:rPr>
                <w:rFonts w:cs="Tahoma" w:ascii="Arial Narrow" w:hAnsi="Arial Narrow"/>
                <w:b/>
                <w:bCs/>
                <w:i/>
                <w:spacing w:val="3"/>
                <w:sz w:val="20"/>
                <w:szCs w:val="20"/>
              </w:rPr>
              <w:t xml:space="preserve"> должен соответствовать 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0,217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5.минимальная температура срабатывания, °С: 57 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 xml:space="preserve">-предельно допустимая рабочая температура °С: 50 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масса кг: от 0,09 до 0,12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габаритные размеры мм: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 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 высота 50-65</w:t>
            </w:r>
          </w:p>
          <w:p>
            <w:pPr>
              <w:pStyle w:val="Style23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 </w:t>
            </w: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  <w:t>- ширина 21-28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Адресный релей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5"/>
              <w:gridCol w:w="2363"/>
            </w:tblGrid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2 релейных выхода с переключаемыми контактами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ксимальный коммутируемый ток одного рел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2 А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ксимальное коммутируемое напряжени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100 В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ксимальная коммутируемая мощность каждого рел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30 ВА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Потребляемый ток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е более 1 мА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Датчик вскрытия корпус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икропереключатель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Время технической готовности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е более 15 с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Рабочий диапазон температур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от минус 30 до +55°C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Относительная влажность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до 93% при +40°C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Степень защиты корпус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IР2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157х107х36 мм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Масс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е более 0,2 кг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Средний срок службы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10 лет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Программирование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программа UProg.exe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Тип монтажа</w:t>
                  </w:r>
                </w:p>
              </w:tc>
              <w:tc>
                <w:tcPr>
                  <w:tcW w:w="2363" w:type="dxa"/>
                  <w:tcBorders/>
                  <w:shd w:fill="FFFFFF" w:val="clear"/>
                  <w:vAlign w:val="center"/>
                </w:tcPr>
                <w:p>
                  <w:pPr>
                    <w:pStyle w:val="Style41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/>
                    <w:ind w:right="19" w:hanging="0"/>
                    <w:jc w:val="left"/>
                    <w:rPr>
                      <w:rFonts w:ascii="Arial Narrow" w:hAnsi="Arial Narrow" w:cs="Arial Narrow"/>
                      <w:i/>
                      <w:i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pacing w:val="3"/>
                      <w:sz w:val="20"/>
                      <w:szCs w:val="20"/>
                    </w:rPr>
                    <w:t>настенный навесной или на DIN-рейку</w:t>
                  </w:r>
                </w:p>
              </w:tc>
            </w:tr>
          </w:tbl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Tahoma"/>
                <w:i/>
                <w:i/>
                <w:spacing w:val="3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Аккумуля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/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атарея аккумуляторная: аккумулятор 10-14 А/ч, 10-14 В;  батареи являться должны необслуживаемыми; обязательно способны работать в циклическом режиме  более двух с половиной сотен циклов до 100% разряда; требуются герметизированы - работоспособны в любом положении; безопасны в эксплуатации; должны иметь низкий уровень саморазряда; должны быть высоконадежны; должны быть   перезаряжаемые; должен быть абсорбированный электролит; свинцово-кальциевая решетка  количество ячеек более пяти; внутреннее сопротивление полностью заряженного аккумулятора, более двенадцати и менее восемнадцати мОм.; средний саморазряд в месяц в процентах от емкости (при 20°C) не должен превышать трех; максимальный разрядный ток (до 5 секунд) (при 25°C) должен быть более 165А; рабочая температура  -10...+60 °С; количество циклов перезарядки 260; размеры 140-160x90-110x90-110мм; вес 3-4 кг; необходим срок службы  более трех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абель парной скрутки огнестойкий с низким показателем дымо- и газовыделения, с э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абель должен быть парной скрутки, общий экран должен быть выполнен из алюмолавсановой или медной ленты и с контактным проводником из медной луженой проволоки. Оболочка должна быть из ПВХ пластиката пониженной пожароопасности с низким дымо- и газовыделением. Изоляция должна быть из огнестойкой кремнийорганической резины. Кабели должны быть симметричные, парной скрутки, огнестойкие, предназначены для групповой стационарной прокладки в системах противопожарной защиты. Элементы конструкции кабеля. Пары с однопроволочными медными жилами сечением от 0,20 до 0,8 мм2. Оболочка оранжевого цвета. Должны быть выполнены в одно-, двухпарном исполнении, могут изготавливаться с числом пар до 40. Кабели симметричные, парной скрутки, огнестойкие, должны быть предназначены для групповой стационарной прокладки в системах противопожарной защиты, в т.ч. системах пожарной сигнализации (ОПС), системах оповещения и управления эвакуацией (СОУЭ), системах автоматического пожаротушения (АУПТ), системах противодымной защиты, а также в других важных системах жизнеобеспечения, которые должны сохранять работоспособность в условиях пожара. Кабели обладают пониженным дымо- и газовыделением, имеют класс пожарной опасности не ниже П1.1.2.2.2 в соответствии с ГОСТ Р 53315-2009. Кабели должны полностью удовлетворять требованиям нормативных документов «Технического регламента о пожарной безопасности», в т.ч. установленным в ГОСТ Р 53315-2009 п.5.3 ПРГП 1 (категория не хуже А по нераспространению горения при групповой прокладке), п.5.8 ПО 1 (по огнестойкости в течение &gt;170 минут). Сертифицированы в системе ГОСТ Р. Должны эксплуатироваться внутри и вне помещений, при условии защиты от прямого воздействия солнечного излучения и атмосферных осадков. Должно допускаться применение кабелей в СОУЭ без использования негорючих коробов и кабельных каналов (в соответствии с письмом №19-2-5-4376 МЧС России) Электрическое сопротивление изоляции жил при 20 °С, должно составлять более  90 МОм x км. Электрическая ёмкость, не должна быть более более, - 100 нФ/км. Рабочее напряжение более 300 В для кабеля парной скрутки имеющего общий экран недопустимо. Мин. радиус изгиба кабеля должен быть более 6* Dн мм. Диапазон рабочих температур должен быть, °С: монтаж от – 10 до + 50 С; эксплуатация от – 40 до + 70 С. Срок службы кабеля должен быть более 12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Адресный расшир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Размещается внутри охранного или пожарного четырехпроводного извещателя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Питание от двухпроводной линии связи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нтроль контактов сигнального реле(«Охрана») и датчика вскрытия корпуса («Блокировка»)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ормально-замкнутые контакты шлейфа «Охрана» для исполнений 02 и 03 и нормально-разомкнутые — для исполнения 01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Адрес расширителя сохраняется в энергонезависимой памяти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Измерение значения напряжения в ДПЛС в месте установки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иниатюрное исполнение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Двухсторонний SMD монтаж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лапан Соленоидный Ø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19" w:hanging="0"/>
              <w:jc w:val="left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лапан Соленоидный Ø25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рпус-латун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Уплотнение/шар/створ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NB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Соедине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уфтовое, внутренняя резьб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Примене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аксимальное давление не менее  бар 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аксимальная температура, °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е более 9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Ду, мм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р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ран шаровой муфтовый полнопроходной ДУ 2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ран шаровой стандартный должен быть  с муфтой и наружной резьбой, а так же должна быть ручка рычаг плоски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Сигнализатор давления Ду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Сигнализатор давления Ду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Габаритные размеры,не менее мм Ø40×50×50</w:t>
              <w:br/>
              <w:t>Масса сигнализатора не более, кг 0,4</w:t>
              <w:br/>
              <w:t xml:space="preserve">Контакты сигнализатора обеспечивают коммутацию: </w:t>
              <w:br/>
              <w:t xml:space="preserve">- цепей переменного тока напряжением от 0,2 до 250,0 В, в </w:t>
              <w:br/>
              <w:t>диапазоне 22мкА - 3 А</w:t>
              <w:br/>
              <w:t xml:space="preserve">- цепей постоянного тока напряжением от 0,2 до 30,0 В, Диапазон давлений рабочей газовой среды под мембраной </w:t>
              <w:br/>
              <w:t>сигнализатора в пределах, МПа не менее 0,01 - 11,0</w:t>
              <w:br/>
              <w:t xml:space="preserve">Диапазон давлений рабочей водяной или пенной среды под </w:t>
              <w:br/>
              <w:t>мембраной сигнализатора в пределах, МПа 0,02 - 1,5</w:t>
              <w:br/>
              <w:t>Время срабатывания сигнализатора, не более, с 2</w:t>
              <w:br/>
              <w:t>Давление срабатывания сигнализатора в пределах, МПа 0,02 - 0,06</w:t>
              <w:br/>
              <w:t>Настраиваемое давление срабатывания, МПа 0,04 ± 0,02</w:t>
              <w:br/>
              <w:t>Степень защиты оболочки IP33</w:t>
              <w:br/>
              <w:t>Срок службы сигнализатора, не менее, лет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Шкаф пожа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Модель: ШПК</w:t>
              <w:br/>
              <w:t>Тип:  закрытый</w:t>
              <w:br/>
              <w:t>Цвет: белый</w:t>
              <w:br/>
              <w:t>Способ установки: навесной</w:t>
              <w:br/>
              <w:t>Габариты:  не менее 600х1150х300 мм</w:t>
              <w:br/>
              <w:t>Масса: не менее 25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Вентиль пожарный Ду-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Вентиль пожарный Ду-6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пожарный клапан, прямоточный, выполнен из латуни. Диаметр условного прохода 65 мм. Рабочее давление  1,6 Мп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лок сигнализации и управления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Релейный блок управления исполнительными устройствами (оповещением, вентиляцией и т.д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обеспечивает контроль целостности цепей запуска средств пожаротушения и дымоуда-</w:t>
              <w:br/>
              <w:t>ления со следующими параметрами.</w:t>
              <w:br/>
              <w:t>• напряжение на клеммах для подключения цепей запуска, не более, В 0,5;</w:t>
              <w:br/>
              <w:t>• максимальный ток контроля цепей запуска, не более, мкА 100.</w:t>
              <w:br/>
              <w:t>Характеристики электрического питания БСУ - УР</w:t>
              <w:br/>
              <w:t>- Напряжение электрического питания (внешний источник, линия питания), В 24+6/-3.</w:t>
              <w:br/>
              <w:t>- Потребляемый ток в дежурном режиме (при напряжении 30В), не более, мА 50.</w:t>
              <w:br/>
              <w:t>- Максимальный потребляемый ток, не более, мА 2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Затвор дисковый Ø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Затвор должен быть дисковый,  Ø8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Межфланцевое соединение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Диск - хромированный чугу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Блок сигнализации и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Этажный прибор на 2 этажа для систем дымоудаления (- 2 активных и 2 пассивных шлейфа пожарной сигнализации ), коммутационная способность выходных контактов - 250 В, 8 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Прибор приемно-контрольный охранно-пожарный на 20 шлейфов </w:t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ТЕХНИЧЕСКИЕ ХАРАКТЕРИСТИКИ</w:t>
              <w:br/>
              <w:t xml:space="preserve">Количество шлейфов сигнализации - не менее 16 </w:t>
              <w:br/>
              <w:t xml:space="preserve">Количество параметров конфигурации по каждому шлейфу - не менее 12 </w:t>
              <w:br/>
              <w:t xml:space="preserve">Количество программ управления по каждому выходу - не менее 16 </w:t>
              <w:br/>
              <w:t xml:space="preserve">Емкость внутреннего буфера -не менее 16 событий. </w:t>
              <w:br/>
              <w:t xml:space="preserve">Напряжение питания – от 11 до 27 В </w:t>
              <w:br/>
              <w:t xml:space="preserve">Потребляемый ток прибором, в дежурном режиме : </w:t>
              <w:br/>
              <w:t xml:space="preserve">при питании 24 В: от 200 мА до 400 мА </w:t>
              <w:br/>
              <w:t xml:space="preserve">при питании 12 В: от 300 мА до 600 мА </w:t>
              <w:br/>
              <w:t xml:space="preserve">Рабочий диапазон температур - от минус 25 до +50 °С </w:t>
              <w:br/>
              <w:t>Габаритные размеры: от 210 х 130 х 40 мм  до 250 х 140 х 45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Блок контроля и индикации - для отображения состояния и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личество двухцветных индикаторов для отображения состояния разделов не менее 48</w:t>
              <w:br/>
              <w:t xml:space="preserve">Количество одноцветных системных индикаторов для отображения принятых сообщений - 8 </w:t>
              <w:br/>
              <w:t>Количество кнопок для управления разделами не менее 48</w:t>
              <w:br/>
              <w:t xml:space="preserve">Напряжение питания - от 10,2 до 28,0 В </w:t>
              <w:br/>
              <w:t xml:space="preserve">Потребляемый ток, в дежурном режиме - 200 мА </w:t>
              <w:br/>
              <w:t>Габаритные размеры -не более 390х190х45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оличество подключаемых АУ 127 </w:t>
              <w:br/>
              <w:t>Длина двухпроводной линии 600 метров при сечении 0,75 мм²</w:t>
              <w:br/>
              <w:t xml:space="preserve">700 метров при сечении 0,9 мм² </w:t>
              <w:br/>
              <w:t xml:space="preserve">Напряжение питания от 10,2 В до 28,4 В постоянного тока </w:t>
              <w:br/>
              <w:t xml:space="preserve">Ток потребления (без учёта потребления АУ), не более: при напряжении питания 12 В 80 мА </w:t>
              <w:br/>
              <w:t xml:space="preserve">при напряжении питания 24 В 40 мА </w:t>
              <w:br/>
              <w:t xml:space="preserve">Ток потребления в дежурном режиме (подключены 127 АУ с током потребления 0,5мА каждое), не более: при напряжении питания 12 В 160 мА </w:t>
              <w:br/>
              <w:t xml:space="preserve">при напряжении питания 24 В 80 мА </w:t>
              <w:br/>
              <w:t xml:space="preserve">Внешний считыватель электронных идентификаторов (ЭИ) 1 вход </w:t>
              <w:br/>
              <w:t xml:space="preserve">Интерфейс подключаемых считывателей Dallas Touch Memory(1-Wire, µ-LAN), Wiegand и ABA-Track II </w:t>
              <w:br/>
              <w:t xml:space="preserve">Управление светодиодами считывателя Управление двумя светодиодами считывателя (красным и зелёным) в   соответствии с логическими уровнями "+5В КМОП", с ограничением тока при прямом подключении светодиодов на уровне 10 мА </w:t>
              <w:br/>
              <w:t xml:space="preserve">Управление звуковым сигнализатором считывателя Есть. Сигнал управления "+5В КМОП" </w:t>
              <w:br/>
              <w:t xml:space="preserve">Объем памяти ключей Touch Memory(iButton), карт или кодов 512 </w:t>
              <w:br/>
              <w:t xml:space="preserve">Энергонезависимый буфер событий 255 </w:t>
              <w:br/>
              <w:t xml:space="preserve">Световая индикация на лицевой панели 3 светодиодных индикатора (работа, RS-485 и ДПЛС) </w:t>
              <w:br/>
              <w:t xml:space="preserve">Встроенный звуковой сигнализатор Не менее 50 дБА на расстоянии 1 м </w:t>
              <w:br/>
              <w:t xml:space="preserve">Датчик вскрытия корпуса микропереключатель </w:t>
              <w:br/>
              <w:t xml:space="preserve">Коммуникационный порт (для работы в ИСО «Орион») RS-485, протокол Орион </w:t>
              <w:br/>
              <w:t xml:space="preserve">Питание прибора От внешнего источника постоянного тока </w:t>
              <w:br/>
              <w:t xml:space="preserve">Готовность к работе после включения питания не более 2 с </w:t>
              <w:br/>
              <w:t xml:space="preserve">Рабочий диапазон температур от -30 до +55°C </w:t>
              <w:br/>
              <w:t xml:space="preserve">Относительная влажность до 98% при +25°C </w:t>
              <w:br/>
              <w:t xml:space="preserve">Степень защиты корпуса IР30  Габаритные размеры 156×107×39 мм </w:t>
              <w:br/>
              <w:t xml:space="preserve">Масса прибора не более 0,3 кг  Средний срок службы 10 лет </w:t>
              <w:br/>
              <w:t xml:space="preserve">Программирование контроллера программа UProg.exe </w:t>
              <w:br/>
              <w:t xml:space="preserve">Подключение к ПК через интерфейс RS-485 с помощью преобразователя интерфейсов </w:t>
              <w:br/>
              <w:t xml:space="preserve">Тип монтажа настенный навесной или на DIN-рей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Пульт контроля и управления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Количество подключаемых к выходу  приборов - до 63 </w:t>
              <w:br/>
              <w:t>Количество разделов - не менее 450</w:t>
              <w:br/>
              <w:t>Количество групп разделов - не менее 64</w:t>
              <w:br/>
              <w:t xml:space="preserve">Количество шлейфов сигнализации, которые можно объединить в разделы - не менее  1024 </w:t>
              <w:br/>
              <w:t xml:space="preserve">Количество пользовательских паролей не менее  1024 </w:t>
              <w:br/>
              <w:t>Количество управляемых в автоматическом режиме релейных выходов не менее 128</w:t>
              <w:br/>
              <w:t xml:space="preserve">Количество "входных зон" - до 32 </w:t>
              <w:br/>
              <w:t xml:space="preserve">Объем кольцевого буфера событий - до 1023 сообщений </w:t>
              <w:br/>
              <w:t xml:space="preserve">Длина линии интерфейса  менее 2000 м </w:t>
              <w:br/>
              <w:t xml:space="preserve">Длина линии интерфейса  для связи с принтером не иенее 18 м </w:t>
              <w:br/>
              <w:t xml:space="preserve">Питание - от резервированного источника постоянного тока  Диапазон напряжений питания - от 11 до 27 В. </w:t>
              <w:br/>
              <w:t xml:space="preserve">Типовой потребляемый ток - 70 мА при напряжении питания 12 В или 35 мА при напряжении питания 24 В </w:t>
              <w:br/>
              <w:t xml:space="preserve">Рабочий диапазон температур - от 0 до +40 °C </w:t>
              <w:br/>
              <w:t xml:space="preserve">Масса - не более 0,35 кг </w:t>
              <w:br/>
              <w:t xml:space="preserve">Габаритные размеры - не более 145х115х25 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лок управления  силовым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Блок управления вентиляторами (до 3 шт.). Предназначен для управления вентиляторами дымоудаления и подпора воздуха в системах на базе АСПС 01-13-13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Резервный блок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апряжение сети, В 187-250</w:t>
              <w:br/>
              <w:t xml:space="preserve"> Выходное напряжение, В</w:t>
              <w:br/>
              <w:t xml:space="preserve"> при питании от сети  27-1,2</w:t>
              <w:br/>
              <w:t xml:space="preserve"> при питании от АКБ 20...27</w:t>
              <w:br/>
              <w:t xml:space="preserve"> Номинальный выходной ток, А  3</w:t>
              <w:br/>
              <w:t xml:space="preserve"> Максимальный выходной ток, А (10 мин/2 мин)  4/6</w:t>
              <w:br/>
              <w:t xml:space="preserve"> Двойная амплитуда пульсаций выходного напряжения, мВ, не более  20</w:t>
              <w:br/>
              <w:t xml:space="preserve"> Рекомендуемая емкость АКБ, А*ч 2/7*</w:t>
              <w:br/>
              <w:t xml:space="preserve"> Наличие звукового сигнализатора  +</w:t>
              <w:br/>
              <w:t xml:space="preserve"> Наличие дистанционного выхода пропадания сетевого питания  +</w:t>
              <w:br/>
              <w:t xml:space="preserve"> Наличие микроконтроллера +</w:t>
              <w:br/>
              <w:t xml:space="preserve"> Габариты, мм не более 350х280х100  Масса без АКБ, кг, не более  6,5</w:t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Резервный блок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br/>
              <w:t>Напряжение сети, В 175-250</w:t>
              <w:br/>
              <w:t>Выходное напряжение, В при питании от сети 13,6-0,6</w:t>
              <w:br/>
              <w:t xml:space="preserve"> при питании от АКБ 10...13,6 Номинальный выходной ток, А  2</w:t>
              <w:br/>
              <w:t xml:space="preserve"> Максимальный выходной ток, А (10 мин/2 мин)  3/5</w:t>
              <w:br/>
              <w:t xml:space="preserve"> Двойная амплитуда пульсаций выходного напряжения, мВ, не более 20</w:t>
              <w:br/>
              <w:t xml:space="preserve"> Рекомендуемая емкость АКБ, А*ч 7</w:t>
              <w:br/>
              <w:t xml:space="preserve"> Наличие звукового сигнализатора +</w:t>
              <w:br/>
              <w:t xml:space="preserve"> Наличие дистанционного выхода пропадания сетевого питания+</w:t>
              <w:br/>
              <w:t xml:space="preserve"> Наличие микроконтроллера +</w:t>
              <w:br/>
              <w:t xml:space="preserve"> Габариты, мм не более 260х330х95</w:t>
              <w:br/>
              <w:t xml:space="preserve"> Масса без АКБ, кг, не более  2,6</w:t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Извещатель дымовой оптикоэлетрон-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Чувствительность извещателя 0,05-0,2 дБ/м</w:t>
              <w:br/>
              <w:t>Напряжение питания 9-30 В</w:t>
              <w:br/>
              <w:t>Ток потребления в дежурном режиме не более 0,04 мА</w:t>
              <w:br/>
              <w:t>Инерционность срабатывания не более 9 сек</w:t>
              <w:br/>
              <w:t>Допустимый уровень воздействия фоновой освещенности 12000 лк</w:t>
              <w:br/>
              <w:t>Допустимая скорость воздушного потока до 10 м/с</w:t>
              <w:br/>
              <w:t xml:space="preserve">Помехоустойчивость </w:t>
              <w:br/>
              <w:t>- к наносекундным импульсам напряжения 3 степень</w:t>
              <w:br/>
              <w:t>- к электростатическому разряду 3 степень</w:t>
              <w:br/>
              <w:t>- к электромагнитному полю 3 степень</w:t>
              <w:br/>
              <w:t>Способ защиты от поражения электрическим током 3 класс</w:t>
              <w:br/>
              <w:t>Степень защиты оболочки извещателя IP 30</w:t>
              <w:br/>
              <w:t>Габаритные размеры не более 95х48 мм</w:t>
              <w:br/>
              <w:t>Вес извещателя  не более 220 г.</w:t>
              <w:br/>
              <w:t>Максимальная относительная влажность 95 ± 3%</w:t>
              <w:br/>
              <w:t>Диапазон рабочих температур -45-+55 °С</w:t>
              <w:br/>
              <w:t>Средний срок службы не менее 1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Иизвещатель пожарный дымовой оптико-электронный адресно-аналог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•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Чувствительность извещателя соответствует задымленности окружающей среды </w:t>
              <w:br/>
              <w:t xml:space="preserve">с оптической плотностью - не менее 0,05 и не более 0,2 дБ/м </w:t>
              <w:br/>
              <w:t xml:space="preserve">•Инерционность срабатывания извещателя при достижении пороговой удельной оптической плотности окружающей среды - не превышает 12 секунд </w:t>
              <w:br/>
              <w:t xml:space="preserve">•Потребляемый извещателем ток, не более - 600 мкА </w:t>
              <w:br/>
              <w:t xml:space="preserve">•Время технической готовности извещателя, не более - 60 с </w:t>
              <w:br/>
              <w:t xml:space="preserve">•Диапазон рабочих температур: от -10 до +55 °С </w:t>
              <w:br/>
              <w:t xml:space="preserve">•Габаритные размеры извещателя вместе с розеткой: </w:t>
              <w:br/>
              <w:t>◦диаметр, - не более 110 мм; ◦высота,  -не более  50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 xml:space="preserve">Извещатель тепловой                   64-76 С, малоинерцион-ный, контакты нормально разомкну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Номинальная температура срабатывания, °С 64 … 76</w:t>
              <w:br/>
              <w:t xml:space="preserve"> Максимальный коммутируемый ток, не более, мА 30,0</w:t>
              <w:br/>
              <w:t xml:space="preserve"> Максимально коммутируемое напряжение, не более, В 30,0</w:t>
              <w:br/>
              <w:t xml:space="preserve"> Диапазон рабочих температур, °С -50 … +50</w:t>
              <w:br/>
              <w:t xml:space="preserve"> Габаритные размеры, мм </w:t>
            </w:r>
            <w:r>
              <w:rPr>
                <w:rFonts w:cs="Cambria Math" w:ascii="Cambria Math" w:hAnsi="Cambria Math"/>
                <w:i/>
                <w:spacing w:val="3"/>
                <w:sz w:val="20"/>
                <w:szCs w:val="20"/>
              </w:rPr>
              <w:t>∅</w:t>
            </w:r>
            <w:r>
              <w:rPr>
                <w:rFonts w:cs="Arial Narrow" w:ascii="Arial Narrow" w:hAnsi="Arial Narrow"/>
                <w:i/>
                <w:spacing w:val="3"/>
                <w:sz w:val="20"/>
                <w:szCs w:val="20"/>
              </w:rPr>
              <w:t>90x35</w:t>
              <w:br/>
              <w:t xml:space="preserve"> Масса, не более, кг  0,06</w:t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  <w:sz w:val="20"/>
                <w:szCs w:val="20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i/>
                <w:i/>
                <w:caps/>
                <w:spacing w:val="-18"/>
                <w:kern w:val="2"/>
              </w:rPr>
            </w:pPr>
            <w:r>
              <w:rPr>
                <w:rFonts w:eastAsia="Calibri" w:cs="Candara" w:ascii="Candara" w:hAnsi="Candara"/>
                <w:b/>
                <w:bCs/>
                <w:i/>
                <w:caps/>
                <w:spacing w:val="-18"/>
                <w:kern w:val="2"/>
              </w:rPr>
            </w:r>
          </w:p>
        </w:tc>
      </w:tr>
    </w:tbl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</w:rPr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</w:rPr>
      </w:r>
    </w:p>
    <w:p>
      <w:pPr>
        <w:pStyle w:val="Normal"/>
        <w:spacing w:before="0" w:after="240"/>
        <w:ind w:right="678" w:firstLine="709"/>
        <w:jc w:val="both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  <w:sz w:val="22"/>
          <w:szCs w:val="2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  <w:sz w:val="22"/>
          <w:szCs w:val="2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  <w:sz w:val="26"/>
          <w:szCs w:val="26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lang w:val="en-US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67"/>
      <w:jc w:val="both"/>
    </w:pPr>
    <w:rPr>
      <w:spacing w:val="-4"/>
      <w:sz w:val="20"/>
      <w:szCs w:val="20"/>
    </w:rPr>
  </w:style>
  <w:style w:type="paragraph" w:styleId="Style22">
    <w:name w:val="Абзац"/>
    <w:basedOn w:val="Normal"/>
    <w:qFormat/>
    <w:pPr>
      <w:suppressAutoHyphens w:val="true"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ru235</dc:creator>
  <dc:description/>
  <cp:keywords/>
  <dc:language>en-US</dc:language>
  <cp:lastModifiedBy>gmc_kosteckiyvd</cp:lastModifiedBy>
  <cp:lastPrinted>2015-02-19T10:49:00Z</cp:lastPrinted>
  <dcterms:modified xsi:type="dcterms:W3CDTF">2015-02-19T07:56:00Z</dcterms:modified>
  <cp:revision>74</cp:revision>
  <dc:subject/>
  <dc:title>Приложение №  3</dc:title>
</cp:coreProperties>
</file>